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Trabalhos Selecionados para apresentação Oral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SECTION I – June 25th, 2025 (Wednesday) 14:00 – 15:00 (Sala Plenarinho)</w:t>
      </w:r>
    </w:p>
    <w:tbl>
      <w:tblPr>
        <w:tblW w:w="14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  <w:gridCol w:w="2164"/>
        <w:gridCol w:w="2493"/>
      </w:tblGrid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AUTHOR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TITLE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AFILIATION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FIELD</w:t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MARCO BENAMÚ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ECOTOXICOLOGICAL EFFECTS OF INSECTICIDES NEUROTOXIC ON WEB SPIDERS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UDELAR/URUGUAY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ECOTOXICOLOGY</w:t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RICHARD FURTADO FRANCO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IMPACT OF MICROPLASTICS AND INCREASED TEMPERATURE ON THE CELLULAR DEFENSE CAPACITY AND SWIMMING RATE OF A</w:t>
            </w:r>
            <w:r>
              <w:rPr>
                <w:rFonts w:eastAsia="Times New Roman" w:cs="Calibri"/>
                <w:i/>
                <w:iCs/>
                <w:color w:val="000000"/>
                <w:kern w:val="0"/>
                <w:lang w:val="en-US" w:eastAsia="pt-BR"/>
              </w:rPr>
              <w:t>urelia sp</w:t>
            </w: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. (SCYPHOZOA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FURG/BRAZIL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ECOTOXICOLOGY</w:t>
            </w:r>
          </w:p>
        </w:tc>
      </w:tr>
      <w:tr>
        <w:trPr>
          <w:trHeight w:val="94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BRUNA SARAIVA HERMANN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TOXICOLOGICAL EVALUATION OF ENDOCRINE DISRUPTORS IN FORTALEZA LAGOON USING IN VITRO BIOASSAYS AND ANALYTICAL METHODS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FEEVALE/BRAZIL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ECOTOXICOLOGY</w:t>
            </w:r>
          </w:p>
        </w:tc>
      </w:tr>
      <w:tr>
        <w:trPr>
          <w:trHeight w:val="94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ALICIA HUMANEZ ALVAREZ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IMPACT OF GOLD MINING ON CYTOGENETIC ALTERATIONS AND EXPOSURE TO COMPLEX ELEMENTAL MIXTURES: A STUDY IN THE POPULATION OF NECHÍ, COLOMBIA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UNISINU/COLOMBIA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ENVIRONMENTAL TOXICOLOGY</w:t>
            </w:r>
          </w:p>
        </w:tc>
      </w:tr>
    </w:tbl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SECTION II – June 25th, 2025 (Wednesday) 15:00 – 16:00 (Sala Plenarinho)</w:t>
      </w:r>
    </w:p>
    <w:tbl>
      <w:tblPr>
        <w:tblW w:w="14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  <w:gridCol w:w="2164"/>
        <w:gridCol w:w="2493"/>
      </w:tblGrid>
      <w:tr>
        <w:trPr>
          <w:trHeight w:val="39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AUTHOR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TITLE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AFILIATION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FIELD</w:t>
            </w:r>
          </w:p>
        </w:tc>
      </w:tr>
      <w:tr>
        <w:trPr>
          <w:trHeight w:val="94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ELIZEU CHIODI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ALTERNATIVE METHOD FOR THE ELEMENTAL CHARACTERIZATION OF FINE PARTICULATE MATTER (PM2.5) USING HANDHELD X-RAY FLUORESCENCE ON QUARTZ FILTERS: APPLICATIONS IN HEALTH RESEARCH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USP/BRAZIL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ENVIRONMENTAL TOXICOLOGY</w:t>
            </w:r>
          </w:p>
        </w:tc>
      </w:tr>
      <w:tr>
        <w:trPr>
          <w:trHeight w:val="94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DAIANA ORECCHI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ASSESSMENT OF THE PHYTOREMEDIATION POTENTIAL OF spartina alterniflora FOR PETROCHEMICAL INDUSTRY WASTE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UNL/ARGENTINA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ENVIRONMENTAL TOXICOLOGY</w:t>
            </w:r>
          </w:p>
        </w:tc>
      </w:tr>
      <w:tr>
        <w:trPr>
          <w:trHeight w:val="94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GABRIEL DE SOUZA SILV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 xml:space="preserve">TOXICITY OF ANTIRETROVIRALS ON THE CYANOBACTERIUM </w:t>
            </w:r>
            <w:r>
              <w:rPr>
                <w:rFonts w:eastAsia="Times New Roman" w:cs="Calibri"/>
                <w:i/>
                <w:iCs/>
                <w:color w:val="000000"/>
                <w:kern w:val="0"/>
                <w:lang w:val="en-US" w:eastAsia="pt-BR"/>
              </w:rPr>
              <w:t>Microcystis novacekii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UFMG/BRAZIL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ENVIRONMENTAL TOXICOLOGY</w:t>
            </w:r>
          </w:p>
        </w:tc>
      </w:tr>
      <w:tr>
        <w:trPr>
          <w:trHeight w:val="94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ELOIR DUTRA LOURENÇO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 xml:space="preserve">GLOBAL DNA METHYLATION AND BIOCHEMICAL ALTERATIONS IN CHARCOAL WORKERS EXPOSED TO PARTICULATE MATTER AND POLYCYCLIC AROMATIC HYDROCARBONS 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FEEVALE/BRAZIL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ENVIRONMENTAL TOXICOLOGY</w:t>
            </w:r>
          </w:p>
        </w:tc>
      </w:tr>
    </w:tbl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SECTION III – June 25th, 2025 (Wednesday) 16:30 – 17:30 (Sala Plenarinho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  <w:gridCol w:w="2126"/>
        <w:gridCol w:w="2551"/>
      </w:tblGrid>
      <w:tr>
        <w:trPr>
          <w:trHeight w:val="30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AUTHOR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AFILIATIO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FIELD</w:t>
            </w:r>
          </w:p>
        </w:tc>
      </w:tr>
      <w:tr>
        <w:trPr>
          <w:trHeight w:val="94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ROBERTA MOT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GSTM1 NULL GENOTYPE AND MERCURY LEVELS ASSOCIATION: EVIDENCE FOR GENETIC SUSCEPTIBILITY IN AN AMAZONIAN ARE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UFOPA/BRAZ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ENVIRONMENTAL TOXICOLOGY</w:t>
            </w:r>
          </w:p>
        </w:tc>
      </w:tr>
      <w:tr>
        <w:trPr>
          <w:trHeight w:val="94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SIMONE MITRI NOGUEIR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GENE–ENVIRONMENT INTERACTION BETWEEN GSTP1 RS1695 VARIATION AND  ORGANOCHLORINE PESTICIDES EXPOSURE: IMPLICATIONS FOR ENDOCRINE-REPRODUCTIVE  OUTCOMES IN A VULNERABLE BRAZILIAN POPULAT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FIOCRUZ-RJ/BRAZ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ENVIRONMENTAL TOXICOLOGY</w:t>
            </w:r>
          </w:p>
        </w:tc>
      </w:tr>
      <w:tr>
        <w:trPr>
          <w:trHeight w:val="94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MILLER CALDAS BARRADAS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INTEGRATION OF GENE EXPRESSION DATA AND GLYPHOSATE TOXICITY: OVERLAP BETWEEN MURINE MODELS AND THE COMPARATIVE TOXICOGENOMICS DATABAS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UFG/BRAZ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MUTAGENESIS AND CARCINOGENESIS</w:t>
            </w:r>
          </w:p>
        </w:tc>
      </w:tr>
      <w:tr>
        <w:trPr>
          <w:trHeight w:val="42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ANA PAULA SOUSA MACEDO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 xml:space="preserve">A BTEX MULTIANALYTE VALIDATED HPLC-DAD METHOD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FIOCRUZ-RJ/BRAZ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ANALYTICAL AND FORENSIC TOXICOLOGY</w:t>
            </w:r>
          </w:p>
        </w:tc>
      </w:tr>
    </w:tbl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SECTION IV – June 25th, 2025 (Wednesday) 17:30 – 18:30 (Sala Plenarinho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  <w:gridCol w:w="2126"/>
        <w:gridCol w:w="2551"/>
      </w:tblGrid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AUTHOR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AFILIATIO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FIELD</w:t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RODRIGO REDEL PETRECELI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VORICONAZOLE PLASMA LEVELS AND CYP2C19 POLYMORPHISMS IN UNIVERSITY HOSPITAL PATIENT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UFSM/BRAZ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CLINICAL TOXICOLOGY</w:t>
            </w:r>
          </w:p>
        </w:tc>
      </w:tr>
      <w:tr>
        <w:trPr>
          <w:trHeight w:val="94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ISABELLA ALMEIDA MILLAN DE SOUZ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ASSESSING THE RELIABILITY OF A URINE IMMUNOASSAY FOR COCAINE DETECTION IN PLASMA: IMPLICATIONS FOR EMERGENCY TOXICOLOGICAL PROTOCOL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UFCSPA/BRAZ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CLINICAL TOXICOLOGY</w:t>
            </w:r>
          </w:p>
        </w:tc>
      </w:tr>
      <w:tr>
        <w:trPr>
          <w:trHeight w:val="94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LUCAS VOLNEI AUGSTEN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PREVALENCE OF FAMILY CANCER HISTORY IN CITIES WITH HIGHER PESTICIDE PURCHASES AND AERIAL PULVERIZAT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UFRGS/BRAZ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OCCUPATIONAL TOXICOLOGY</w:t>
            </w:r>
          </w:p>
        </w:tc>
      </w:tr>
      <w:tr>
        <w:trPr>
          <w:trHeight w:val="94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TONY FERNANDO GRASSI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EPIGENETIC APPROACHES BY ANALYSIS OF CIRCULATING miRNAS AND GLOBAL DNA METHYLATION IN VETERINARIANS OCCUPATIONALLY EXPOSED TO VOLATILE ANESTHETIC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UNESP/BRAZ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OCCUPATIONAL TOXICOLOGY</w:t>
            </w:r>
          </w:p>
        </w:tc>
      </w:tr>
    </w:tbl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SECTION V – June 26th, 2025 (Thursday) 14:00 – 15:00 (Sala Plenarinho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  <w:gridCol w:w="2126"/>
        <w:gridCol w:w="2551"/>
      </w:tblGrid>
      <w:tr>
        <w:trPr>
          <w:trHeight w:val="37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AUTHOR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AFILIATIO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FIELD</w:t>
            </w:r>
          </w:p>
        </w:tc>
      </w:tr>
      <w:tr>
        <w:trPr>
          <w:trHeight w:val="94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LORENA SILV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DATA HARMONIZATION: COMPARATIVE STUDY OF TWO POISON CENTRES IN LATIN AMERICA USING CITUC-SRL® DATA MANAGEMENT SYSTEM SOFTWARE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PUC/CHI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EPIDEMIOLOGY</w:t>
            </w:r>
          </w:p>
        </w:tc>
      </w:tr>
      <w:tr>
        <w:trPr>
          <w:trHeight w:val="94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MARCELLA RODRIGUES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AEROSOLIZED FLAME RETARDANT EXPOSURE INDUCES MOLECULAR AND STRUCTURAL DAMAGE IN LUNG SLIC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UFG/BRAZ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ALTERNATIVE METHODS IN TOXICOLOGY</w:t>
            </w:r>
          </w:p>
        </w:tc>
      </w:tr>
      <w:tr>
        <w:trPr>
          <w:trHeight w:val="94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LETÍCIA RAMOS MOLIC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EVALUATING CELLULAR EFFECTS OF BROMACIL ON THE ESTABLISHMENT OF AN PRO-STEATOTIC ENVIROME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UNESP/BRAZ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ALTERNATIVE METHODS IN TOXICOLOGY</w:t>
            </w:r>
          </w:p>
        </w:tc>
      </w:tr>
      <w:tr>
        <w:trPr>
          <w:trHeight w:val="94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RAFAEL ARAÚJO SILV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OXIDATIVE DNA DAMAGE IN WILDLAND FIREFIGHTERS: 8-HYDROXY-2'-DEOXYGUANOSINE AS AN EFFECT BIOMARK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UNIFAL/BRAZ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OCCUPATIONAL TOXICOLOGY</w:t>
            </w:r>
          </w:p>
        </w:tc>
      </w:tr>
    </w:tbl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SECTION VI – June 26th, 2025 (Thursday) 15:00 – 16:00 (Sala Plenarinho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  <w:gridCol w:w="2126"/>
        <w:gridCol w:w="2551"/>
      </w:tblGrid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AUTHOR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AFILIATIO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FIELD</w:t>
            </w:r>
          </w:p>
        </w:tc>
      </w:tr>
      <w:tr>
        <w:trPr>
          <w:trHeight w:val="94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GABRIEL TEIXEIRA DE MACEDO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NEUROTOXICITY FROM CHRONIC PFOS-EXPOSURE IN ADULT ZEBRAFISH INVOLVES MITOCHONDRIAL DYSFUNCTION, NEUROINFLAMMATION, AND HISTOLOGICAL BRAIN DAMAG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UFABC/BRAZ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EXPERIMENTAL TOXICOLOGY</w:t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DIULIA HENRICHSEN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PROTECTIVE EFFECT OF MELATONIN AGAINST DAMAGE CAUSED BY CRYSTALLINE SILICA IN THE C</w:t>
            </w:r>
            <w:r>
              <w:rPr>
                <w:rFonts w:eastAsia="Times New Roman" w:cs="Calibri"/>
                <w:i/>
                <w:iCs/>
                <w:color w:val="000000"/>
                <w:kern w:val="0"/>
                <w:lang w:val="en-US" w:eastAsia="pt-BR"/>
              </w:rPr>
              <w:t>aenorhabditis elegans</w:t>
            </w: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 xml:space="preserve"> MOD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FEEVALE/BRAZ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EXPERIMENTAL TOXICOLOGY</w:t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MIRELLA FRANCO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GESTACIONAL CO-EXPOSURE TO PHTHALATES AND NANOPLASTICS IMPAIRS TESTICULAR REDOX HOMEOSTASIS ACROSS GENERATION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UNESP/BRAZ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EXPERIMENTAL TOXICOLOGY</w:t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JULIA MARION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ACUTE DOPAMINE TRANSPORTER INHIBITION MODULATES BEHAVIORAL CHANGES AND BRAIN OXIDATIVE STATUS IN ADULT ZEBRAFIS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UFSM/BRAZ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EXPERIMENTAL TOXICOLOGY</w:t>
            </w:r>
          </w:p>
        </w:tc>
      </w:tr>
    </w:tbl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SECTION VII – June 26th, 2025 (Thursday) 16:30 – 17:30 (Sala Plenarinho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  <w:gridCol w:w="2126"/>
        <w:gridCol w:w="2551"/>
      </w:tblGrid>
      <w:tr>
        <w:trPr>
          <w:trHeight w:val="3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AUTHOR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AFILIATIO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FIELD</w:t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MARIANA POMACEN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GLYPHOSATE AND ACEPHATE IMPAIR FETAL GROWTH AND INDUCE SEX-SPECIFIC PLACENTAL TRANSCRIPTOMIC ALTERATIONS IN WISTAR RAT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UERJ/BRAZ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EXPERIMENTAL TOXICOLOGY</w:t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ANA OLÍVIA MARTINS LAURENTINO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CLOMAZONE, A COMMERCIAL HERBICIDE, INDUCES SUBCHRONIC TOXICITY IN WISTAR RAT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UFRGS/BRAZ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EXPERIMENTAL TOXICOLOGY</w:t>
            </w:r>
          </w:p>
        </w:tc>
      </w:tr>
      <w:tr>
        <w:trPr>
          <w:trHeight w:val="94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ROSINALDO MORAES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EFFECTS OF BINGE-DRINKING ETHANOL CONSUMPTION ON OXIDATIVE BIOCHEMISTRY AND THE PROTEOMIC PROFILE OF MULTIPLE CENTRAL NERVOUS SYSTEM REGIONS IN RAT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UFPA/BRAZ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EXPERIMENTAL TOXICOLOGY</w:t>
            </w:r>
          </w:p>
        </w:tc>
      </w:tr>
      <w:tr>
        <w:trPr>
          <w:trHeight w:val="94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ALINE KRUGER BATIST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SAFETY PROFILE OF A NANOEMULSION CONTAINING LEMONGRASS ESSENTIAL OIL AND RESVERATROL IN PRIMARY CULTURE OF APICAL CELL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UFN/BRAZ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NANOTOXICOLOGY</w:t>
            </w:r>
          </w:p>
        </w:tc>
      </w:tr>
    </w:tbl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SECTION VIII – June 26th, 2025 (Thursday) 17:30 – 18:30 (Sala Plenarinho)</w:t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37"/>
        <w:gridCol w:w="2268"/>
        <w:gridCol w:w="2268"/>
      </w:tblGrid>
      <w:tr>
        <w:trPr>
          <w:trHeight w:val="3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AUTHOR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TIT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AFILIATI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FIELD</w:t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ALINE DE CASTRO DA SILVA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EXPLORING THE IMPACT OF STANDARD AND NANOTECHNOLOGY-BASED SIMAZINE ON C</w:t>
            </w:r>
            <w:r>
              <w:rPr>
                <w:rFonts w:eastAsia="Times New Roman" w:cs="Calibri"/>
                <w:i/>
                <w:iCs/>
                <w:color w:val="000000"/>
                <w:kern w:val="0"/>
                <w:lang w:val="en-US" w:eastAsia="pt-BR"/>
              </w:rPr>
              <w:t>aenorhabditis elegan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UNIPAMPA/BRAZI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NANOTOXICOLOGY</w:t>
            </w:r>
          </w:p>
        </w:tc>
      </w:tr>
      <w:tr>
        <w:trPr>
          <w:trHeight w:val="94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ANDY JOEL TAIPE HUISA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 xml:space="preserve">ACUMULATION, DISTRIBUTION AND BIOCHEMICAL EFFECTS OF GREEN SYNTHESIZED SILVER NANOPARTICLES WITH ACAÍ </w:t>
            </w:r>
            <w:r>
              <w:rPr>
                <w:rFonts w:eastAsia="Times New Roman" w:cs="Calibri"/>
                <w:i/>
                <w:iCs/>
                <w:color w:val="000000"/>
                <w:kern w:val="0"/>
                <w:lang w:val="en-US" w:eastAsia="pt-BR"/>
              </w:rPr>
              <w:t>Euterpe oleracea</w:t>
            </w: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 xml:space="preserve"> IN C</w:t>
            </w:r>
            <w:r>
              <w:rPr>
                <w:rFonts w:eastAsia="Times New Roman" w:cs="Calibri"/>
                <w:i/>
                <w:iCs/>
                <w:color w:val="000000"/>
                <w:kern w:val="0"/>
                <w:lang w:val="en-US" w:eastAsia="pt-BR"/>
              </w:rPr>
              <w:t>aenorhabditis elegan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FURG/BRAZI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NANOTOXICOLOGY</w:t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ANDRÉ LUIZ MENDES JUCHE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SAFETY PROFILE EVALUATION OF ELECTROSPUN NANOFIBERS INCORPORATING LACTOBIONIC ACI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NSF INTERNATION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NANOTOXICOLOGY</w:t>
            </w:r>
          </w:p>
        </w:tc>
      </w:tr>
      <w:tr>
        <w:trPr>
          <w:trHeight w:val="94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KIMBERLY BORCHARDT RAMOS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en-US"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pt-BR"/>
              </w:rPr>
              <w:t>CLOBETASOL PROPIONATE NANOCRYSTALS: IMPROVING DRUG SAFETY FOR TOPICAL APPLICATI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UFRGS/BRAZI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  <w:t>NANOTOXICOLOGY</w:t>
            </w:r>
          </w:p>
        </w:tc>
      </w:tr>
    </w:tbl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spacing w:before="0" w:after="16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4:12:00Z</dcterms:created>
  <dc:creator>avilads1@gmail.com</dc:creator>
  <dc:description/>
  <cp:keywords/>
  <dc:language>en-US</dc:language>
  <cp:lastModifiedBy>Marcelo Arbo</cp:lastModifiedBy>
  <dcterms:modified xsi:type="dcterms:W3CDTF">2025-06-09T22:28:00Z</dcterms:modified>
  <cp:revision>9</cp:revision>
  <dc:subject/>
  <dc:title/>
</cp:coreProperties>
</file>